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28"/>
          <w:szCs w:val="28"/>
        </w:rPr>
      </w:pPr>
      <w:r>
        <w:rPr>
          <w:b/>
          <w:color w:val="000066"/>
          <w:sz w:val="28"/>
        </w:rPr>
        <w:t>Unfortunately, I have to carry a Blackberry for work, so "I'm had."  Other than that, I don't pay for the "privilege" . . .</w:t>
      </w:r>
      <w:r>
        <w:rPr>
          <w:color w:val="000066"/>
          <w:sz w:val="28"/>
        </w:rPr>
        <w:br/>
        <w:br/>
      </w:r>
      <w:hyperlink r:id="rId2">
        <w:r>
          <w:rPr>
            <w:rStyle w:val="InternetLink"/>
            <w:sz w:val="28"/>
          </w:rPr>
          <w:t>http://en.wikipedia.org/wiki/Surveillance</w:t>
          <w:br/>
        </w:r>
      </w:hyperlink>
      <w:r>
        <w:rPr>
          <w:color w:val="000066"/>
          <w:sz w:val="28"/>
        </w:rPr>
        <w:br/>
      </w:r>
      <w:r>
        <w:rPr>
          <w:b/>
          <w:color w:val="000066"/>
          <w:sz w:val="36"/>
        </w:rPr>
        <w:t>Social network analysis . . .</w:t>
        <w:br/>
      </w:r>
      <w:r>
        <w:rPr>
          <w:color w:val="000066"/>
          <w:sz w:val="28"/>
        </w:rPr>
        <w:br/>
        <w:t>One common form of surveillance is to create maps of social networks based on data from social networking sites such as Facebook, MySpace, Twitter as well as from traffic analysis information from phone call records such as those in the NSA call database,[38] and others. These social network "maps" are then data mined to extract useful information such as personal interests, friendships &amp; affiliations, wants, beliefs, thoughts, and activities.[39][40][41][42]</w:t>
        <w:br/>
        <w:br/>
        <w:t>Many U.S. government agencies such as the Defense Advanced Research Projects Agency (DARPA), the National Security Agency (NSA), and the Department of Homeland Security (DHS) are investing heavily in research involving social network analysis.</w:t>
        <w:br/>
        <w:br/>
      </w:r>
      <w:r>
        <w:rPr>
          <w:b/>
          <w:color w:val="000066"/>
          <w:sz w:val="36"/>
        </w:rPr>
        <w:t>Human operatives</w:t>
      </w:r>
      <w:r>
        <w:rPr>
          <w:color w:val="000066"/>
          <w:sz w:val="28"/>
        </w:rPr>
        <w:br/>
        <w:br/>
        <w:t>Organizations that have enemies who wish to gather information about the groups' members or activities face the issue of infiltration.[79][80]</w:t>
        <w:br/>
        <w:br/>
        <w:t>In addition to operatives' infiltrating an organization, the surveilling party may exert pressure on certain members of the target organization to act as informants (i.e., to disclose the information they hold on the organization and its members).</w:t>
        <w:br/>
        <w:br/>
        <w:t xml:space="preserve">human infiltrators are common today. For instance, in 2007 documents surfaced showing that the FBI was planning to field a total of 15,000 undercover agents and informants in response to an anti-terrorism directive sent out by George W. Bush in 2004 that ordered intelligence and law enforcement agencies to increase their HUMINT capabilities.  </w:t>
      </w:r>
      <w:hyperlink r:id="rId3">
        <w:r>
          <w:rPr>
            <w:rStyle w:val="InternetLink"/>
            <w:sz w:val="28"/>
          </w:rPr>
          <w:t>http://en.wikipedia.org/wiki/HUMINT</w:t>
        </w:r>
      </w:hyperlink>
      <w:r>
        <w:rPr>
          <w:color w:val="000066"/>
          <w:sz w:val="28"/>
        </w:rPr>
        <w:br/>
        <w:br/>
        <w:t>The manner in which HUMINT operations are conducted is dictated by both official protocol and the nature of the source of the information. Within the context of the U.S. Military, most HUMINT activity does not involve clandestine activities. Both counter intelligence and HUMINT do include clandestine HUMINT and clandestine HUMINT operational techniques.</w:t>
        <w:br/>
        <w:br/>
        <w:t>Sources may be neutral, friendly, or hostile, and may or may not be witting of their involvement in the collection of information.  Social Networking sites are easily mined by their respective governments.</w:t>
        <w:br/>
        <w:br/>
        <w:t xml:space="preserve">HUMINT can provide several kinds of information. It can provide observations during travel or other events from travelers, refugees, escaped friendly POWs, etc. It can provide data on things about which the subject has specific knowledge, which can be another human subject, or, in the case of defectors and spies, sensitive information to which they had access. Finally, it can provide information on interpersonal relationships and networks of interest.  HUMINT is both a source of positive intelligence, but also of information of strong counterintelligence value. </w:t>
        <w:br/>
        <w:br/>
        <w:t>National Reconnaissance Office, NRO, located in Chantilly, Virginia, is one of the 16 U.S. intelligence agencies. It designs, builds, and operates the spy satellites of the United States government, and coordinates the analysis of aerial surveillance and satellite imagery from several intelligence and military agencies.</w:t>
        <w:br/>
        <w:br/>
      </w:r>
      <w:r>
        <w:rPr>
          <w:b/>
          <w:color w:val="000066"/>
          <w:sz w:val="36"/>
        </w:rPr>
        <w:t>The National Applications Office</w:t>
      </w:r>
      <w:r>
        <w:rPr>
          <w:color w:val="000066"/>
          <w:sz w:val="28"/>
        </w:rPr>
        <w:t>, NAO, was a United States Department of Homeland Security program that provides local, state, and federal officials with extensive access to spy-satellite imagery.[1] It has access to military satellites to observe the United States. It has been described as a clearinghouse for requests by law enforcement, border security, and other domestic homeland security agencies to access feeds from spy satellites that have collected data for mainly scientific and military uses in the past. The name of the agency has been described as "deceptive."[2]</w:t>
        <w:br/>
        <w:br/>
        <w:t>Access to spy satellite surveillance tools allows Homeland Security and law enforcement officials to see real-time, high-quality images. This allows them to identify gang safehouses, border smuggler staging areas, or even hideouts of would-be terrorists. The spy surveillance satellites are considered by military experts to be far more powerful than those currently available to civilian officials. For example, they can take color photos, see through cloud cover and forest canopies, and use different parts of the light spectrum to locate traces left by chemical weapons. However, the full capabilities of these systems are among the most carefully held governmental secrets.</w:t>
        <w:br/>
        <w:br/>
        <w:t>As of October 2, 2007, the United States Congress has filed an injunction against the NAO, that orders it not to begin operations. This is due largely to questions about civil liberty issues. Some in Congress want to shut down the agency because of concerns that the satellites could be used to create a “Big Brother” in the sky directed willy-nilly at anyone’s house, place of worship or school.[3]</w:t>
        <w:br/>
        <w:br/>
        <w:t>The NAO's charter was signed in February 2008. On November 9, 2008 the Government Accountability Office released a recommendation that the NAO's role be more strictly defined. This might be seen as evidence that the aforementioned civil liberty issues have not been sufficiently addressed.</w:t>
        <w:br/>
        <w:br/>
        <w:t xml:space="preserve">In 2009 Secretary of Homeland Security Janet Napolitano terminated the office.  Smoke screens and mirrors . . .  "Pay no attention to the man behind the curtain.", </w:t>
      </w:r>
      <w:r>
        <w:rPr>
          <w:b/>
          <w:i/>
          <w:color w:val="000066"/>
          <w:sz w:val="28"/>
        </w:rPr>
        <w:t>The Wizard of OZ</w:t>
      </w:r>
      <w:r>
        <w:rPr>
          <w:b/>
          <w:color w:val="000066"/>
          <w:sz w:val="28"/>
        </w:rPr>
        <w:t>, 1939.</w:t>
      </w:r>
      <w:r>
        <w:rPr>
          <w:color w:val="000066"/>
          <w:sz w:val="28"/>
        </w:rPr>
        <w:t xml:space="preserve">  The Obama Administration conducted its assessment of the issue and terminated the NAO in June 2009, </w:t>
      </w:r>
      <w:r>
        <w:rPr>
          <w:b/>
          <w:color w:val="000066"/>
          <w:sz w:val="36"/>
        </w:rPr>
        <w:t xml:space="preserve">maintaining that there were better information sharing programs to meet the needs of state and local homeland security partners. </w:t>
      </w:r>
      <w:r>
        <w:rPr>
          <w:b/>
          <w:color w:val="000066"/>
          <w:sz w:val="28"/>
        </w:rPr>
        <w:t xml:space="preserve">Little public information is available concerning current policies for the use of satellite information for domestic purposes.  </w:t>
      </w:r>
      <w:hyperlink r:id="rId4">
        <w:r>
          <w:rPr>
            <w:rStyle w:val="InternetLink"/>
            <w:sz w:val="28"/>
          </w:rPr>
          <w:t>http://www.fas.org/sgp/crs/intel/RL34421.pdf</w:t>
        </w:r>
      </w:hyperlink>
      <w:r>
        <w:rPr>
          <w:color w:val="000066"/>
          <w:sz w:val="28"/>
        </w:rPr>
        <w:br/>
        <w:br/>
      </w:r>
      <w:r>
        <w:rPr>
          <w:b/>
          <w:color w:val="000066"/>
          <w:sz w:val="28"/>
        </w:rPr>
        <w:t xml:space="preserve">However, like in the The Bourne Ultimatum (film) </w:t>
      </w:r>
      <w:hyperlink r:id="rId5">
        <w:r>
          <w:rPr>
            <w:rStyle w:val="InternetLink"/>
            <w:sz w:val="28"/>
          </w:rPr>
          <w:t>http://en.wikipedia.org/wiki/The_Bourne_Ultimatum_(film)</w:t>
        </w:r>
      </w:hyperlink>
      <w:r>
        <w:rPr>
          <w:color w:val="000066"/>
          <w:sz w:val="28"/>
        </w:rPr>
        <w:t xml:space="preserve"> </w:t>
      </w:r>
      <w:r>
        <w:rPr>
          <w:b/>
          <w:color w:val="000066"/>
          <w:sz w:val="28"/>
        </w:rPr>
        <w:t xml:space="preserve">it is said that if "Operation Blackbriar" in the Bourne Ultimatum was "discovered," the CIA would just "roll it up," and bring it back under another name.  Well before NAO's Charter was removed, there was already in place a replacement.  </w:t>
      </w:r>
      <w:r>
        <w:rPr>
          <w:b/>
          <w:color w:val="000066"/>
          <w:sz w:val="36"/>
        </w:rPr>
        <w:t>Well, here you go:</w:t>
        <w:br/>
        <w:br/>
        <w:t>U.S. Reconnaissance Satellites: Domestic Targets</w:t>
        <w:br/>
        <w:br/>
        <w:t>Documents Describe Use of Satellites in Support</w:t>
        <w:br/>
        <w:t xml:space="preserve"> of Civil Agencies and Longstanding Controversy</w:t>
        <w:br/>
        <w:br/>
        <w:t>National Security Archive Electronic Briefing Book No. 229</w:t>
        <w:br/>
        <w:t xml:space="preserve"> Edited by Jeffrey T. Richelson</w:t>
        <w:br/>
        <w:br/>
        <w:t>Originally Posted - September 14, 2007</w:t>
        <w:br/>
        <w:t>Updated - April 11, 2008</w:t>
        <w:br/>
        <w:br/>
        <w:t>For more information contact:</w:t>
        <w:br/>
        <w:t xml:space="preserve"> Jeffrey Richelson - 202/994-7000</w:t>
      </w:r>
      <w:r>
        <w:rPr>
          <w:color w:val="000066"/>
          <w:sz w:val="28"/>
        </w:rPr>
        <w:br/>
        <w:br/>
      </w:r>
      <w:hyperlink r:id="rId6">
        <w:r>
          <w:rPr>
            <w:rStyle w:val="InternetLink"/>
            <w:sz w:val="28"/>
          </w:rPr>
          <w:t>http://www.gwu.edu/~nsarchiv/NSAEBB/NSAEBB229/index.htm</w:t>
        </w:r>
      </w:hyperlink>
      <w:r>
        <w:rPr>
          <w:color w:val="000066"/>
          <w:sz w:val="28"/>
        </w:rPr>
        <w:br/>
        <w:br/>
      </w:r>
      <w:r>
        <w:fldChar w:fldCharType="begin"/>
      </w:r>
      <w:r>
        <w:rPr>
          <w:rStyle w:val="InternetLink"/>
          <w:sz w:val="28"/>
        </w:rPr>
        <w:instrText xml:space="preserve"> HYPERLINK "http://en.wikipedia.org/wiki/Hillary_Rodham_Clinton's_tenure_as_Secretary_of_State" \l "Regional_issues_and_travels:_2012"</w:instrText>
      </w:r>
      <w:r>
        <w:rPr>
          <w:rStyle w:val="InternetLink"/>
          <w:sz w:val="28"/>
        </w:rPr>
        <w:fldChar w:fldCharType="separate"/>
      </w:r>
      <w:r>
        <w:rPr>
          <w:rStyle w:val="InternetLink"/>
          <w:sz w:val="28"/>
        </w:rPr>
        <w:t>http://en.wikipedia.org/wiki/Hillary_Rodham_Clinton's_tenure_as_Secretary_of_State#Regional_issues_and_travels:_2012</w:t>
        <w:br/>
      </w:r>
      <w:r>
        <w:rPr>
          <w:rStyle w:val="InternetLink"/>
          <w:sz w:val="28"/>
        </w:rPr>
        <w:fldChar w:fldCharType="end"/>
      </w:r>
      <w:r>
        <w:rPr>
          <w:color w:val="000066"/>
          <w:sz w:val="28"/>
        </w:rPr>
        <w:br/>
        <w:t xml:space="preserve">When the 2011 Egyptian protests began, Clinton was in the forefront of the administration's response.[146] Her initial public assessment on January 25 that the government of President Hosni Mubarak was "stable" and "looking for ways to respond to the legitimate needs and interests of the Egyptian people"[147] soon came under criticism for being tepid and behind the curve of developing events, although others agreed that the U.S. could not be out front in undermining the government of a long-term ally.[146] </w:t>
      </w:r>
      <w:r>
        <w:rPr>
          <w:b/>
          <w:color w:val="000066"/>
          <w:sz w:val="36"/>
        </w:rPr>
        <w:t>By the next day, Clinton was criticizing the Egyptian government's blocking of social media sites.</w:t>
      </w:r>
      <w:r>
        <w:rPr>
          <w:color w:val="000066"/>
          <w:sz w:val="28"/>
        </w:rPr>
        <w:t xml:space="preserve"> </w:t>
      </w:r>
      <w:hyperlink r:id="rId7">
        <w:r>
          <w:rPr>
            <w:rStyle w:val="InternetLink"/>
            <w:sz w:val="28"/>
          </w:rPr>
          <w:t>http://af.reuters.com/article/egyptNews/idAFN0219913120110202?sp=true</w:t>
        </w:r>
      </w:hyperlink>
      <w:r>
        <w:rPr>
          <w:color w:val="000066"/>
          <w:sz w:val="28"/>
        </w:rPr>
        <w:t xml:space="preserve"> By January 29, Obama had put Clinton in charge of sorting out the administration's so-far confused response to developments.</w:t>
        <w:br/>
        <w:br/>
        <w:t>What the national media wanted us all to believe was that Social Media allowed people to stand up against the Egyptian government, and help people to organize against the government.  Not so.  Egyptian police used the very instrument that sparked the recent anti-government rebellion, social media, to catch its youthful organizers, according to a published report.</w:t>
        <w:br/>
        <w:br/>
        <w:t xml:space="preserve">Gabrielle, a 25-year-old French-Egyptian property lawyer, told </w:t>
      </w:r>
      <w:r>
        <w:rPr>
          <w:b/>
          <w:i/>
          <w:color w:val="000066"/>
          <w:sz w:val="28"/>
        </w:rPr>
        <w:t>The Daily Mail</w:t>
      </w:r>
      <w:r>
        <w:rPr>
          <w:color w:val="000066"/>
          <w:sz w:val="28"/>
        </w:rPr>
        <w:t xml:space="preserve"> in a recent interview that activists in communication with each other via the Internet have been “rounded up.”</w:t>
        <w:br/>
        <w:br/>
        <w:t>“They have our names from Facebook postings and Twitter,” she said. “Some have not been heard of since.”</w:t>
        <w:br/>
      </w:r>
      <w:hyperlink r:id="rId8">
        <w:r>
          <w:rPr>
            <w:rStyle w:val="InternetLink"/>
            <w:sz w:val="28"/>
          </w:rPr>
          <w:t>http://www.rawstory.com/rs/2011/02/07/egyptian-police-targeted-protesters-via-social-media/</w:t>
          <w:br/>
        </w:r>
      </w:hyperlink>
      <w:r>
        <w:rPr>
          <w:color w:val="000066"/>
          <w:sz w:val="28"/>
        </w:rPr>
        <w:br/>
        <w:t xml:space="preserve">The Egyptian government mined the Social Networking sites to find out the leaders, then pulled the plug on Social Networking, then even the Internet:  </w:t>
      </w:r>
      <w:hyperlink r:id="rId9">
        <w:r>
          <w:rPr>
            <w:rStyle w:val="InternetLink"/>
            <w:sz w:val="28"/>
          </w:rPr>
          <w:t>http://www.bbc.co.uk/news/world-middle-east-12400319</w:t>
        </w:r>
      </w:hyperlink>
      <w:r>
        <w:rPr>
          <w:color w:val="000066"/>
          <w:sz w:val="28"/>
        </w:rPr>
        <w:t xml:space="preserve">  Firstly, the fact that an internet and mobile phone blockade failed shows clearly that this movement is not based on the web.</w:t>
        <w:br/>
        <w:br/>
        <w:t>Secondly, it is clear that the protesters use a range of different media to communicate with each other and to get their message across.  People with little understanding used their mobile phones to communicate.</w:t>
        <w:br/>
        <w:br/>
        <w:t xml:space="preserve">I was in Tahrir Square on Sunday: </w:t>
      </w:r>
      <w:r>
        <w:rPr>
          <w:b/>
          <w:color w:val="000066"/>
          <w:sz w:val="28"/>
        </w:rPr>
        <w:t>everywhere you look there are mobile phones,</w:t>
      </w:r>
      <w:r>
        <w:rPr>
          <w:color w:val="000066"/>
          <w:sz w:val="28"/>
        </w:rPr>
        <w:t xml:space="preserve"> hand-written placards, messages picked out in stones and plastic tea cups, graffiti, newspapers and leaflets, not to mention al-Jazeera's TV cameras which broadcast hours of live footage from the square everyday. When one channel of communication is blocked, people try another.</w:t>
        <w:br/>
        <w:br/>
        <w:t>In the 1940s, the last time that Egypt saw mass protests on a similar scale, radical bookshops, underground newspapers and illegal trade union meetings played this role.</w:t>
        <w:br/>
        <w:br/>
        <w:t xml:space="preserve">For the current generation some of these spaces have been online. </w:t>
        <w:br/>
        <w:br/>
        <w:t xml:space="preserve">I asked Ahmed, a socialist activist in Tahrir Square, what role he thought the internet was playing in mobilising protest. </w:t>
        <w:br/>
        <w:br/>
        <w:t>"Online organising is very important because activists have been able to discuss and take decisions without having to organise a meeting which could be broken up by the police," he said.</w:t>
        <w:br/>
        <w:t>'Offline' political action</w:t>
        <w:br/>
        <w:br/>
        <w:t xml:space="preserve">Online networks are only relatively "safer" from repression: Khaled Said was dragged out of an internet cafe and beaten to death by policemen last summer. </w:t>
        <w:br/>
        <w:br/>
        <w:t xml:space="preserve">Tuesday's protest was boosted by the appearance of Wael Ghonim, a young Egyptian who works for </w:t>
      </w:r>
      <w:r>
        <w:rPr>
          <w:b/>
          <w:color w:val="000066"/>
          <w:sz w:val="36"/>
        </w:rPr>
        <w:t xml:space="preserve">Google.  Furthermore, the publication 2600: The Hacker Quarterly has compiled a list of words that the web giant's new instant search feature will not search.  </w:t>
      </w:r>
      <w:hyperlink r:id="rId10">
        <w:r>
          <w:rPr>
            <w:rStyle w:val="InternetLink"/>
            <w:sz w:val="28"/>
          </w:rPr>
          <w:t>http://en.wikipedia.org/wiki/Criticism_of_Google</w:t>
        </w:r>
      </w:hyperlink>
      <w:r>
        <w:rPr>
          <w:color w:val="000066"/>
          <w:sz w:val="36"/>
        </w:rPr>
        <w:t xml:space="preserve"> </w:t>
      </w:r>
      <w:r>
        <w:rPr>
          <w:color w:val="000066"/>
          <w:sz w:val="28"/>
        </w:rPr>
        <w:t xml:space="preserve"> </w:t>
      </w:r>
      <w:r>
        <w:rPr>
          <w:b/>
          <w:color w:val="000066"/>
          <w:sz w:val="36"/>
        </w:rPr>
        <w:t>Possible ties to the CIA and NSA</w:t>
        <w:br/>
        <w:br/>
        <w:t>In February 2010 Google was reported to be working on an agreement with the American Government's National Security Agency, NSA, to investigate recent attacks against its network. And, while the deal did not give NSA access to Google's data on users’ searches or e-mail communications and accounts and Google was not sharing proprietary data with the agency, privacy and civil rights advocates were concerned.[52][53]</w:t>
        <w:br/>
        <w:br/>
        <w:t xml:space="preserve">In October 2004 Google acquired </w:t>
      </w:r>
      <w:r>
        <w:rPr>
          <w:b/>
          <w:i/>
          <w:color w:val="000066"/>
          <w:sz w:val="36"/>
        </w:rPr>
        <w:t>Keyhole</w:t>
      </w:r>
      <w:r>
        <w:rPr>
          <w:b/>
          <w:color w:val="000066"/>
          <w:sz w:val="36"/>
        </w:rPr>
        <w:t xml:space="preserve">, a 3D mapping company. In February 2004, before its acquisition by Google, </w:t>
      </w:r>
      <w:r>
        <w:rPr>
          <w:b/>
          <w:i/>
          <w:color w:val="000066"/>
          <w:sz w:val="36"/>
        </w:rPr>
        <w:t>Keyhole</w:t>
      </w:r>
      <w:r>
        <w:rPr>
          <w:b/>
          <w:color w:val="000066"/>
          <w:sz w:val="36"/>
        </w:rPr>
        <w:t xml:space="preserve"> received an investment from </w:t>
      </w:r>
      <w:r>
        <w:rPr>
          <w:b/>
          <w:i/>
          <w:color w:val="000066"/>
          <w:sz w:val="36"/>
        </w:rPr>
        <w:t>In-Q-Tel</w:t>
      </w:r>
      <w:r>
        <w:rPr>
          <w:b/>
          <w:color w:val="000066"/>
          <w:sz w:val="36"/>
        </w:rPr>
        <w:t xml:space="preserve">, the CIA's investment arm.[54] And in July 2010 it was reported that the investment arms of both the CIA (In-Q-Tel) and Google (Google Ventures) were investing in </w:t>
      </w:r>
      <w:r>
        <w:rPr>
          <w:b/>
          <w:i/>
          <w:color w:val="000066"/>
          <w:sz w:val="36"/>
        </w:rPr>
        <w:t>Recorded Future</w:t>
      </w:r>
      <w:r>
        <w:rPr>
          <w:b/>
          <w:color w:val="000066"/>
          <w:sz w:val="36"/>
        </w:rPr>
        <w:t>, a company specializing in predictive analytics—monitoring the web in real time and using that information to predict the future. And, while private corporations have been using similar systems since the 1990s, the involvement of Google and the CIA with their large data stores raises privacy concerns.</w:t>
        <w:br/>
        <w:br/>
        <w:t>The Egyptian security forces reportedly recently set up a special unit to monitor internet activists.</w:t>
      </w:r>
      <w:r>
        <w:rPr>
          <w:color w:val="000066"/>
          <w:sz w:val="28"/>
        </w:rPr>
        <w:t xml:space="preserve"> The Facebook group set up to protest at Khaled Said's death is "liked" by nearly 600,000 people and was a key organising centre for the current protests.</w:t>
        <w:br/>
        <w:br/>
        <w:t>If we follow standard operating procedures, using all the Social Media outlets the world is pressuring us to use, we may end up like leaders in the Egyptian revolt -- disappeared.  If on the other hand, we become aware of the various ways of the world, then perhaps we will avoid the pitfalls. I believe that the powers to be, governments of all kind, consider an educated mind to be a dangerous mind.</w:t>
        <w:br/>
        <w:br/>
      </w:r>
      <w:hyperlink r:id="rId11">
        <w:r>
          <w:rPr>
            <w:rStyle w:val="InternetLink"/>
            <w:sz w:val="28"/>
          </w:rPr>
          <w:t>http://personalliberty.com/2012/02/14/u-s-government-seeks-to-mine-social-media-sites-to-prevent-terrorist-attacks-uprisings-800706424/?eiid</w:t>
          <w:br/>
        </w:r>
      </w:hyperlink>
      <w:r>
        <w:rPr>
          <w:color w:val="000066"/>
          <w:sz w:val="28"/>
        </w:rPr>
        <w:br/>
        <w:br/>
      </w:r>
      <w:r>
        <w:rPr>
          <w:b/>
          <w:color w:val="000066"/>
          <w:sz w:val="36"/>
        </w:rPr>
        <w:t>The government is reading your tweets . . .</w:t>
        <w:br/>
      </w:r>
      <w:r>
        <w:rPr>
          <w:color w:val="000066"/>
          <w:sz w:val="28"/>
        </w:rPr>
        <w:br/>
      </w:r>
      <w:hyperlink r:id="rId12">
        <w:r>
          <w:rPr>
            <w:rStyle w:val="InternetLink"/>
            <w:sz w:val="28"/>
          </w:rPr>
          <w:t>http://www.cnn.com/2012/03/09/opinion/obeidallah-social-media/index.html</w:t>
        </w:r>
      </w:hyperlink>
      <w:r>
        <w:rPr>
          <w:color w:val="000066"/>
          <w:sz w:val="28"/>
        </w:rPr>
        <w:br/>
        <w:t>(CNN) -- There were once seven words you couldn't say on television, as the late comedy icon George Carlin famously lampooned 40 years ago.</w:t>
        <w:br/>
        <w:br/>
      </w:r>
      <w:r>
        <w:rPr>
          <w:b/>
          <w:color w:val="000066"/>
          <w:sz w:val="28"/>
        </w:rPr>
        <w:t xml:space="preserve">Now it appears there are more than 500 words you shouldn't say on Twitter or Facebook unless you want to be flagged by the </w:t>
      </w:r>
      <w:r>
        <w:rPr>
          <w:b/>
          <w:color w:val="000066"/>
          <w:sz w:val="36"/>
        </w:rPr>
        <w:t>Department of Homeland Security. There is a surveillance program the agency quietly began in February 2011 to monitor social media, according to the Electronic Privacy Information Center.</w:t>
      </w:r>
      <w:r>
        <w:rPr>
          <w:color w:val="000066"/>
          <w:sz w:val="28"/>
        </w:rPr>
        <w:br/>
        <w:br/>
      </w:r>
      <w:r>
        <w:rPr>
          <w:b/>
          <w:color w:val="000066"/>
          <w:sz w:val="36"/>
        </w:rPr>
        <w:t>Homeland Security watches Twitter, social media . . .</w:t>
      </w:r>
      <w:r>
        <w:rPr>
          <w:color w:val="000066"/>
          <w:sz w:val="28"/>
        </w:rPr>
        <w:br/>
      </w:r>
      <w:hyperlink r:id="rId13">
        <w:r>
          <w:rPr>
            <w:rStyle w:val="InternetLink"/>
            <w:sz w:val="28"/>
          </w:rPr>
          <w:t>http://www.reuters.com/article/2012/01/11/us-usa-homelandsecurity-websites-idUSTRE80A1RC20120111</w:t>
          <w:br/>
        </w:r>
      </w:hyperlink>
      <w:r>
        <w:rPr>
          <w:color w:val="000066"/>
          <w:sz w:val="28"/>
        </w:rPr>
        <w:br/>
        <w:br/>
      </w:r>
      <w:hyperlink r:id="rId14">
        <w:r>
          <w:rPr>
            <w:rStyle w:val="InternetLink"/>
            <w:b/>
            <w:color w:val="000066"/>
            <w:sz w:val="36"/>
          </w:rPr>
          <w:t>FBI in the process of creating a system for monitoring all conversations on social networking sites . . .</w:t>
        </w:r>
      </w:hyperlink>
      <w:r>
        <w:rPr>
          <w:color w:val="000066"/>
          <w:sz w:val="28"/>
        </w:rPr>
        <w:br/>
      </w:r>
      <w:hyperlink r:id="rId15">
        <w:r>
          <w:rPr>
            <w:rStyle w:val="InternetLink"/>
            <w:sz w:val="28"/>
          </w:rPr>
          <w:t>http://www.federaljack.com/?p=173730</w:t>
          <w:br/>
        </w:r>
      </w:hyperlink>
      <w:r>
        <w:rPr>
          <w:color w:val="000066"/>
          <w:sz w:val="28"/>
        </w:rPr>
        <w:br/>
      </w:r>
      <w:r>
        <w:rPr>
          <w:b/>
          <w:color w:val="000066"/>
          <w:sz w:val="36"/>
        </w:rPr>
        <w:t>The world system . . .</w:t>
        <w:br/>
      </w:r>
      <w:r>
        <w:rPr>
          <w:color w:val="000066"/>
          <w:sz w:val="28"/>
        </w:rPr>
        <w:br/>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t xml:space="preserve"> </w:t>
      </w:r>
      <w:r>
        <w:rPr>
          <w:color w:val="000066"/>
          <w:sz w:val="28"/>
        </w:rPr>
        <w:br/>
        <w:br/>
        <w:br/>
        <w:br/>
        <w:br/>
        <w:t xml:space="preserve">"Narcissistic tendencies in many people fuels a need to have a large group of 'friends' link to their pages and many of these people accept cyber-friends that they don't even know. This provides an excellent vantage point for </w:t>
      </w:r>
      <w:r>
        <w:rPr>
          <w:b/>
          <w:color w:val="000066"/>
          <w:sz w:val="36"/>
        </w:rPr>
        <w:t>Fraud Detection and National Security Directorate, FDNS,</w:t>
      </w:r>
      <w:r>
        <w:rPr>
          <w:color w:val="000066"/>
          <w:sz w:val="28"/>
        </w:rPr>
        <w:t xml:space="preserve"> (sounds like a communist organization to me) </w:t>
      </w:r>
      <w:hyperlink r:id="rId17">
        <w:r>
          <w:rPr>
            <w:rStyle w:val="InternetLink"/>
            <w:sz w:val="28"/>
          </w:rPr>
          <w:t>http://www.uscis.gov/portal/site/uscis/menuitem.eb1d4c2a3e5b9ac89243c6a7543f6d1a/?vgnextoid=66965ddca7977210VgnVCM100000082ca60aRCRD&amp;vgnextchannel=66965ddca7977210VgnVCM100000082ca60aRCRD</w:t>
        </w:r>
      </w:hyperlink>
      <w:r>
        <w:rPr>
          <w:color w:val="000066"/>
          <w:sz w:val="28"/>
        </w:rPr>
        <w:t xml:space="preserve"> to observe the daily life of beneficiaries and petitioners who are suspected of fraudulent activities. Generally, people on these sites speak honestly in their network because all of their friends and family are interacting with them via lM's (Instant Messages), Blogs (Weblog journals), etc. This social networking gives FDNS an opportunity to reveal fraud by browsing these sites to see if petitioners and beneficiaries are in a valid relationship or are attempting to deceive [United States Citizen and Immigration Services] about their relationships. Once a user posts online, they create a public record and timeline of their activities. In essence, using MySpace, Facebook, Tweeter, etc . . . is akin to doing an unannounced cyber "site-visit" by the United States Government.</w:t>
        <w:br/>
        <w:br/>
        <w:t xml:space="preserve">The CIA social networking documents . . . it was revealed that the CIA likes to monitor YouTube for online intelligence. </w:t>
      </w:r>
      <w:r>
        <w:rPr>
          <w:i/>
          <w:color w:val="000066"/>
          <w:sz w:val="28"/>
        </w:rPr>
        <w:t xml:space="preserve">The CIA's Open Source Center </w:t>
      </w:r>
      <w:r>
        <w:rPr>
          <w:color w:val="000066"/>
          <w:sz w:val="28"/>
        </w:rPr>
        <w:t xml:space="preserve">also collects information from blogs, chat rooms, social networking sites, radio and television programs. </w:t>
      </w:r>
      <w:r>
        <w:rPr>
          <w:i/>
          <w:color w:val="000066"/>
          <w:sz w:val="28"/>
        </w:rPr>
        <w:t>The Secret Service Internet Use Policy</w:t>
      </w:r>
      <w:r>
        <w:rPr>
          <w:color w:val="000066"/>
          <w:sz w:val="28"/>
        </w:rPr>
        <w:t xml:space="preserve"> recommends that agents avoid leaving "electronic footprints" and to use "stand-alone" computers with "anonymous accounts from an ISP" during surveillance.</w:t>
        <w:br/>
        <w:br/>
      </w:r>
      <w:r>
        <w:rPr>
          <w:b/>
          <w:color w:val="000066"/>
          <w:sz w:val="36"/>
        </w:rPr>
        <w:t>The "government" as your "friend" . . .</w:t>
      </w:r>
      <w:r>
        <w:rPr>
          <w:color w:val="000066"/>
          <w:sz w:val="28"/>
        </w:rPr>
        <w:br/>
        <w:br/>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r>
        <w:rPr/>
        <w:t xml:space="preserve"> </w:t>
      </w:r>
      <w:r>
        <w:rPr>
          <w:color w:val="000066"/>
          <w:sz w:val="28"/>
        </w:rPr>
        <w:br/>
        <w:br/>
        <w:t>Smartphones automatically geotag photos with GPS co-ordinates.  In 2007 four US Army helicopters were destroyed in Iraq after geotagged photos were posted on the internet.</w:t>
        <w:br/>
        <w:br/>
      </w:r>
      <w:r>
        <w:rPr>
          <w:b/>
          <w:color w:val="000066"/>
          <w:sz w:val="36"/>
        </w:rPr>
        <w:t>By posting photos on Facebook or checking-in</w:t>
      </w:r>
      <w:r>
        <w:rPr>
          <w:color w:val="000066"/>
          <w:sz w:val="28"/>
        </w:rPr>
        <w:t xml:space="preserve"> on social media sites like </w:t>
      </w:r>
      <w:r>
        <w:rPr>
          <w:b/>
          <w:i/>
          <w:color w:val="000066"/>
          <w:sz w:val="28"/>
        </w:rPr>
        <w:t>Foursquare or Gowalla</w:t>
      </w:r>
      <w:r>
        <w:rPr>
          <w:color w:val="000066"/>
          <w:sz w:val="28"/>
        </w:rPr>
        <w:t>, soldiers may reveal the exact location of their unit or their family, the US Army said in a statement. The release follows an army warning last year that geotag data in photos could tip off criminals, hackers, etc . . . .</w:t>
        <w:br/>
        <w:br/>
        <w:t>"Do you really want everyone to know the exact location of your home or your children's school?" Staff Sgt Dale Sweetnam of the Online and Social Media Division said.</w:t>
        <w:br/>
      </w:r>
      <w:r>
        <w:rPr>
          <w:b/>
          <w:i/>
          <w:color w:val="000066"/>
          <w:sz w:val="28"/>
        </w:rPr>
        <w:br/>
        <w:t>Facebook's Timeline</w:t>
      </w:r>
      <w:r>
        <w:rPr>
          <w:color w:val="000066"/>
          <w:sz w:val="28"/>
        </w:rPr>
        <w:t xml:space="preserve"> </w:t>
      </w:r>
      <w:r>
        <w:rPr>
          <w:i/>
          <w:color w:val="000066"/>
          <w:sz w:val="28"/>
        </w:rPr>
        <w:t xml:space="preserve">can reveal routes and habits to hackers, criminals, or governments. </w:t>
      </w:r>
      <w:r>
        <w:rPr>
          <w:color w:val="000066"/>
          <w:sz w:val="28"/>
        </w:rPr>
        <w:t xml:space="preserve"> Timeline presents some unique security challenges for users who tag location to posts.  The amazing thing is that people think that Social Media's privacy is adequate.  It can easily be hacked, so setting something private isn't private to hackers nor to governments.  It is actually used as an information gathering tool by governments about people's relationships and whereabouts.</w:t>
        <w:br/>
        <w:br/>
      </w:r>
      <w:r>
        <w:rPr>
          <w:b/>
          <w:color w:val="000066"/>
          <w:sz w:val="36"/>
        </w:rPr>
        <w:t>How Facebook tracks you across the WEB . . .</w:t>
        <w:br/>
      </w:r>
      <w:hyperlink r:id="rId19">
        <w:r>
          <w:rPr>
            <w:rStyle w:val="InternetLink"/>
            <w:sz w:val="28"/>
          </w:rPr>
          <w:t>http://www.usatoday.com/tech/news/story/2011-11-15/facebook-privacy-tracking-data/51225112/1</w:t>
          <w:br/>
        </w:r>
      </w:hyperlink>
      <w:r>
        <w:rPr>
          <w:color w:val="000066"/>
          <w:sz w:val="28"/>
        </w:rPr>
        <w:br/>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r>
        <w:rPr/>
        <w:t xml:space="preserve"> </w:t>
      </w:r>
      <w:r>
        <w:rPr>
          <w:color w:val="000066"/>
          <w:sz w:val="28"/>
        </w:rPr>
        <w:br/>
        <w:br/>
      </w:r>
      <w:r>
        <w:rPr>
          <w:b/>
          <w:color w:val="000066"/>
          <w:sz w:val="28"/>
        </w:rPr>
        <w:t>Facebook tracks and logs:  E-mail addresses, friends, user preferences via the "like" button . . .  IP address, screen resolution, operating system, and your browser type and version, and time, date, when the user visits any location that has a Facebook plug-in, one that displaces the familiar "small f" logo on the left of the image above.  The United States Government has complete access to all of this information.</w:t>
      </w:r>
      <w:r>
        <w:rPr>
          <w:color w:val="000066"/>
          <w:sz w:val="28"/>
        </w:rPr>
        <w:br/>
        <w:br/>
        <w:br/>
        <w:t>USA Today requires a membership in Facebook in order to leave comments on news stories.[11] People who are not members of Facebook can no longer comment on articles.</w:t>
        <w:br/>
        <w:br/>
        <w:t>At Super Bowl XXXV in January 2001, police in Tampa Bay, Florida, used Identix’s facial recognition software, FaceIt, to scan the crowd for potential criminals and terrorists in attendance at the event.[34] (it found 19 people with pending arrest warrants).</w:t>
        <w:br/>
      </w:r>
      <w:r>
        <w:rPr>
          <w:b/>
          <w:color w:val="000066"/>
          <w:sz w:val="28"/>
        </w:rPr>
        <w:br/>
      </w:r>
      <w:r>
        <w:rPr>
          <w:b/>
          <w:color w:val="000066"/>
          <w:sz w:val="28"/>
          <w:szCs w:val="28"/>
        </w:rPr>
        <w:t>As if to make my point, here is what was on Yahoo! News this evening!</w:t>
      </w:r>
    </w:p>
    <w:p>
      <w:pPr>
        <w:pStyle w:val="Normal"/>
        <w:spacing w:before="0" w:after="283"/>
        <w:rPr>
          <w:b/>
          <w:b/>
          <w:color w:val="000066"/>
          <w:sz w:val="36"/>
        </w:rPr>
      </w:pPr>
      <w:r>
        <w:rPr>
          <w:b/>
          <w:color w:val="000066"/>
          <w:sz w:val="28"/>
          <w:szCs w:val="28"/>
        </w:rPr>
        <w:t>Goodbye, anonymity: Latest surveillance tech can search up to 36 million faces per second . . .</w:t>
        <w:br/>
      </w:r>
      <w:hyperlink r:id="rId21">
        <w:r>
          <w:rPr>
            <w:rStyle w:val="InternetLink"/>
            <w:b/>
            <w:sz w:val="28"/>
            <w:szCs w:val="28"/>
          </w:rPr>
          <w:t>http://news.yahoo.com/goodbye-anonymity-latest-surveillance-tech-search-36-million-201818390.html</w:t>
        </w:r>
      </w:hyperlink>
      <w:r>
        <w:rPr>
          <w:b/>
          <w:color w:val="000066"/>
          <w:sz w:val="28"/>
          <w:szCs w:val="28"/>
        </w:rPr>
        <w:br/>
        <w:br/>
        <w:t>"Welcome to the next generation in surveillance technology. A Japanese company, Hitachi Kokusai Electric, has unveiled a novel surveillance camera that is able to capture a face and search up to 36 million faces in one second for a similar match in its database.</w:t>
        <w:br/>
        <w:br/>
        <w:t>While the same task would typically require manually sifting through hours upon hours of recordings, the company´s new technology searches algorithmically for a facial match. It enables any organization, from a retail outlet to the government, to monitor and identify pedestrians or customers from a database of faces.</w:t>
        <w:br/>
        <w:br/>
        <w:t xml:space="preserve">Hitachi’s software is able to recognize a face with up to 30 degrees of deviation turned vertically and horizontally away from the camera, and requires faces to fill at least 40 pixels by 40 pixels for accurate recognition. Any image, whether captured on a mobile phone, handheld camera, or a video still, can be uploaded and  searched against its database for matches." </w:t>
      </w:r>
    </w:p>
    <w:p>
      <w:pPr>
        <w:pStyle w:val="Normal"/>
        <w:spacing w:before="0" w:after="283"/>
        <w:rPr>
          <w:color w:val="000066"/>
        </w:rPr>
      </w:pPr>
      <w:r>
        <w:rPr>
          <w:b/>
          <w:color w:val="000066"/>
          <w:sz w:val="36"/>
        </w:rPr>
        <w:t>Romans 8:29</w:t>
      </w:r>
      <w:r>
        <w:rPr>
          <w:color w:val="000066"/>
          <w:sz w:val="28"/>
        </w:rPr>
        <w:br/>
        <w:t xml:space="preserve">29For whom he did foreknow, </w:t>
      </w:r>
      <w:r>
        <w:rPr>
          <w:b/>
          <w:color w:val="000066"/>
          <w:sz w:val="28"/>
        </w:rPr>
        <w:t xml:space="preserve">he also did predestinate </w:t>
      </w:r>
      <w:r>
        <w:rPr>
          <w:b/>
          <w:color w:val="000066"/>
          <w:sz w:val="36"/>
        </w:rPr>
        <w:t>to be conformed to the image of his Son,</w:t>
      </w:r>
      <w:r>
        <w:rPr>
          <w:b/>
          <w:color w:val="000066"/>
          <w:sz w:val="28"/>
        </w:rPr>
        <w:t xml:space="preserve"> </w:t>
      </w:r>
      <w:r>
        <w:rPr>
          <w:color w:val="000066"/>
          <w:sz w:val="28"/>
        </w:rPr>
        <w:t>that he might be the firstborn among many brethren.</w:t>
        <w:br/>
        <w:t xml:space="preserve"> </w:t>
        <w:br/>
      </w:r>
      <w:r>
        <w:rPr>
          <w:b/>
          <w:color w:val="000066"/>
          <w:sz w:val="36"/>
        </w:rPr>
        <w:t>Romans 12:2</w:t>
      </w:r>
      <w:r>
        <w:rPr>
          <w:color w:val="000066"/>
          <w:sz w:val="28"/>
        </w:rPr>
        <w:br/>
        <w:t>2</w:t>
      </w:r>
      <w:r>
        <w:rPr>
          <w:b/>
          <w:color w:val="000066"/>
          <w:sz w:val="36"/>
        </w:rPr>
        <w:t>And be not conformed to this world:</w:t>
      </w:r>
      <w:r>
        <w:rPr>
          <w:color w:val="000066"/>
          <w:sz w:val="28"/>
        </w:rPr>
        <w:t xml:space="preserve"> but be ye transformed by the renewing of your mind, that ye may prove what is that good, and acceptable, and perfect, will of God.</w:t>
        <w:br/>
      </w:r>
    </w:p>
    <w:p>
      <w:pPr>
        <w:pStyle w:val="Normal"/>
        <w:rPr/>
      </w:pPr>
      <w:r>
        <w:rPr>
          <w:color w:val="000066"/>
        </w:rPr>
        <w:t xml:space="preserve">-- </w:t>
        <w:br/>
      </w:r>
      <w:r>
        <w:rPr>
          <w:b/>
          <w:color w:val="000066"/>
        </w:rPr>
        <w:t xml:space="preserve">Paul (&lt;:) Jesus first! </w:t>
        <w:br/>
      </w:r>
      <w:hyperlink r:id="rId22">
        <w:r>
          <w:rPr>
            <w:rStyle w:val="InternetLink"/>
            <w:b/>
          </w:rPr>
          <w:t>www.Alemattec.com</w:t>
        </w:r>
      </w:hyperlink>
      <w:r>
        <w:rPr>
          <w:b/>
          <w:color w:val="000066"/>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rveillance" TargetMode="External"/><Relationship Id="rId3" Type="http://schemas.openxmlformats.org/officeDocument/2006/relationships/hyperlink" Target="http://en.wikipedia.org/wiki/HUMINT" TargetMode="External"/><Relationship Id="rId4" Type="http://schemas.openxmlformats.org/officeDocument/2006/relationships/hyperlink" Target="http://www.fas.org/sgp/crs/intel/RL34421.pdf" TargetMode="External"/><Relationship Id="rId5" Type="http://schemas.openxmlformats.org/officeDocument/2006/relationships/hyperlink" Target="http://en.wikipedia.org/wiki/The_Bourne_Ultimatum_(film)" TargetMode="External"/><Relationship Id="rId6" Type="http://schemas.openxmlformats.org/officeDocument/2006/relationships/hyperlink" Target="http://www.gwu.edu/~nsarchiv/NSAEBB/NSAEBB229/index.htm" TargetMode="External"/><Relationship Id="rId7" Type="http://schemas.openxmlformats.org/officeDocument/2006/relationships/hyperlink" Target="http://af.reuters.com/article/egyptNews/idAFN0219913120110202?sp=true" TargetMode="External"/><Relationship Id="rId8" Type="http://schemas.openxmlformats.org/officeDocument/2006/relationships/hyperlink" Target="http://www.rawstory.com/rs/2011/02/07/egyptian-police-targeted-protesters-via-social-media/" TargetMode="External"/><Relationship Id="rId9" Type="http://schemas.openxmlformats.org/officeDocument/2006/relationships/hyperlink" Target="http://www.bbc.co.uk/news/world-middle-east-12400319" TargetMode="External"/><Relationship Id="rId10" Type="http://schemas.openxmlformats.org/officeDocument/2006/relationships/hyperlink" Target="http://en.wikipedia.org/wiki/Criticism_of_Google" TargetMode="External"/><Relationship Id="rId11" Type="http://schemas.openxmlformats.org/officeDocument/2006/relationships/hyperlink" Target="http://personalliberty.com/2012/02/14/u-s-government-seeks-to-mine-social-media-sites-to-prevent-terrorist-attacks-uprisings-800706424/?eiid" TargetMode="External"/><Relationship Id="rId12" Type="http://schemas.openxmlformats.org/officeDocument/2006/relationships/hyperlink" Target="http://www.cnn.com/2012/03/09/opinion/obeidallah-social-media/index.html" TargetMode="External"/><Relationship Id="rId13" Type="http://schemas.openxmlformats.org/officeDocument/2006/relationships/hyperlink" Target="http://www.reuters.com/article/2012/01/11/us-usa-homelandsecurity-websites-idUSTRE80A1RC20120111" TargetMode="External"/><Relationship Id="rId14" Type="http://schemas.openxmlformats.org/officeDocument/2006/relationships/hyperlink" Target="" TargetMode="External"/><Relationship Id="rId15" Type="http://schemas.openxmlformats.org/officeDocument/2006/relationships/hyperlink" Target="http://www.federaljack.com/?p=173730" TargetMode="External"/><Relationship Id="rId16" Type="http://schemas.openxmlformats.org/officeDocument/2006/relationships/image" Target="file:///C:/Temp_Mine/_Amazing%20photos/Social_Media_Landscape_2012.jpg" TargetMode="External"/><Relationship Id="rId17" Type="http://schemas.openxmlformats.org/officeDocument/2006/relationships/hyperlink" Target="http://www.uscis.gov/portal/site/uscis/menuitem.eb1d4c2a3e5b9ac89243c6a7543f6d1a/?vgnextoid=66965ddca7977210VgnVCM100000082ca60aRCRD&amp;vgnextchannel=66965ddca7977210VgnVCM100000082ca60aRCRD" TargetMode="External"/><Relationship Id="rId18" Type="http://schemas.openxmlformats.org/officeDocument/2006/relationships/image" Target="file:///C:/Temp_Mine/_Amazing%20photos/government-socialmedia.jpg" TargetMode="External"/><Relationship Id="rId19" Type="http://schemas.openxmlformats.org/officeDocument/2006/relationships/hyperlink" Target="http://www.usatoday.com/tech/news/story/2011-11-15/facebook-privacy-tracking-data/51225112/1" TargetMode="External"/><Relationship Id="rId20" Type="http://schemas.openxmlformats.org/officeDocument/2006/relationships/image" Target="file:///C:/Temp_Mine/Bible_2/Government/Facebook%20tracking%20is%20under%20scrutiny%20&#8211;%20USATODAY.com.mht_files/FaceBook%20tracks%20you%20across%20the%20WEB.jpg" TargetMode="External"/><Relationship Id="rId21" Type="http://schemas.openxmlformats.org/officeDocument/2006/relationships/hyperlink" Target="http://news.yahoo.com/goodbye-anonymity-latest-surveillance-tech-search-36-million-201818390.html" TargetMode="External"/><Relationship Id="rId22" Type="http://schemas.openxmlformats.org/officeDocument/2006/relationships/hyperlink" Target="http://www.Alemattec.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7:14:00Z</dcterms:created>
  <dc:creator>Paul Harrell</dc:creator>
  <dc:description/>
  <dc:language>en-US</dc:language>
  <cp:lastModifiedBy/>
  <cp:revision>0</cp:revision>
  <dc:subject/>
  <dc:title/>
</cp:coreProperties>
</file>